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61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194-4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Хасанов Маъруфходжа Кодирович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Хасанов Маъруфходжа Код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01.10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3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сано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233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Хас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Хас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Хас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Хас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санова Маъруфходжа Код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613242018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1-12T11:11:00Z</cp:lastPrinted>
  <dcterms:modified xsi:type="dcterms:W3CDTF">2024-11-12T06:30:00Z</dcterms:modified>
  <cp:revision>126</cp:revision>
  <dc:subject/>
  <dc:title/>
</cp:coreProperties>
</file>